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zelkie t�umaczenia zawarte w pakiecie W.F.M.H. LocalePL stanowi� m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zamy�le autora, jedn� ca�o��. W g��wnej mierze polega� to m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owaniu tych samych s��w, zwrot�w i okre�le� tak, aby potencj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 nie traci� czasu na domys�y typu: czemu zamiast "Cancel"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pu��" mimo, �e w innych programach jest "Poniechaj"? Zatem z my�l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jalnych t�umaczach zdecydowa�em si� zamie�ci� ten oto mini s�ow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zachowa� kompatybilno�� (pami�taj: w jedno�ci si�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iene� stanowczo bazowa� na poni�szych t�umaczeniach! S��wko MENU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m s�owie oznacza, i� jest ono szczeg�lnie zalecane przy t�umac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�le� wyst�puj�cych w menu danego programu, za� du�a litera w nawi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awisz u�ywany przy gad�ecie z danym tekstem np: [C] dla PONIECHAJ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_CH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mi�taj, aby t�umaczenia nie by�y zbyt d�ugie i aby wsz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�ety, teksty itp. mie�ci�y si� bez problemu, przy ustaw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owej czcionce, na najmniejszym z obs�ugiwanych przez 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kranie. Z regu�y jest to 640x256 oraz TOPAZ(PL)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aj si� unika� skr�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�li program buduje komunikaty na podstawie paru r��nych tek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awd�, czy otrzymujesz poprawne polskie zdania (raczej un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e mog� znale��" + "czcionka ekranow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uwa�, �e wi�kszo�� tekst�w oznacza jednorazow� czynno��, 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tem "Skopiuj" zamiast "Kopiuj" lub te� "U�yj" miast "U�ywa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szystkie wyrazy w danym pisz raczej ma�ymi literami, pomija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rwszy, kt�ry powinien zaczyna� si� wielk�: "Selec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" = "Wybierz plik do skasowan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rawd�, czy wyst�puj�ce w danym okienku gad�ety u�ywaj� r��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r�t�w klawiszy (nie u�ywaj w nich znak�w narodowyc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�li t�umaczysz bazuj�c na istniej�cym ju� pliku #?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p. niemieckim), b�d� czujny, albowiem mog� one nie zaw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zystkich tekst�w, g��wnie z powodu lenistwa t�umaczy oraz ce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zcz�dno�ciowych (ogromny zysk: 10 bajt�w :). Najlepiej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umaczy� oryginalny plik #?.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e wykorzystuj programu CatEdit to "wy�apywania" komunikat�w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z tylko 40% szans, �e wy�apiesz wszystkie mo�liwe komunik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�li jednak Ci si� to uda�o (w co raczej w�tpie) i spowodowa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st�pienie wszelkich mo�liwych b��d�w i innych dziwnych okolicz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este� bez w�tpienia doskona�ym materia�em na beta-tester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mi�taj, �e w j�zyku polskim nie stawia si� spacji przed zn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zestankowymi (:,;!.? itp.) oraz u�ywa znak�w cudzys�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miast apostrof�w: '%s' -&gt; "%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ekt�re programu posiadaj�ce dokumentacj� w formi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walaj� korzysta� z niej na bie��co w czasie pracy (np.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zez wskazanie danego gad�etu i wci�ni�cie klawisza HELP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eszt� jest zaimplementowane w systemie Amigi). Programy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wo�uj� si� do poszczeg�lnych w�z��w dokumentacji przez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zw�, zatem je�li nie zamierzasz jej t�umaczy�, nazwy w�z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ostaw bez zmian (oczywi�cie je�li wyst�puj� w katalog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 pozwoli na u�ywanie oryginalnej instrukcji.  Je�li 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� dokumentacje t�umaczysz...  nazw tak�e nie zmienia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�umacz�c, staraj si� zachowa� zgodno�� z istniej�cymi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umaczeniami do program�w tego samego typu (np.  "Iconian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conEdit"), co pozwoli unikn�� chaosu w terminolog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 NIGDY NIE ZMIENIAJ ORYGINALNYCH, U�YWANYCH W MEN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BINACJI KLAWISZY. TAK�E ODPOWIEDNIE KOMBINACJE DLA GAD�E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AJ SI� POZOSTAWI� BEZ ZMIAN! JE�LI JU� B�DZIESZ MUSIA� DOKO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AN, ZNAK�W NARODOWYCH U�YWAJ TYLKO W OSTATECZNO�CI.  NIE ZMIE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ZELKICH NAZWY TRYB�W GRAFICZNYCH ORAZ OKRE�LE� DOTYCZ�CYCH P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ZEREGOWE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- prze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          - informacje; MENU -&gt; o programie, infor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- oper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             - ak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              - zaawans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will be lost - wszystkie dane zostan� skas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                   - alokowa�/zaalok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                - do�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                    - zarchiwiz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                - skrypt ARexx'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            - przypisanie (np. w asl); przy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         - atr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oll                   -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                 - dost�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                       - ws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      - 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           -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  - przerwij; przer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help                  - dymki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              - b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              - bufor przepe�n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- pracuj�, ew. (zale�y od kontekstu) prosz� czek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                   - przy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file              - nie mog� otworzy�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    - poniechaj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open library xxx V38    - nie mog� otworzy� biblioteki xxx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lost         - zmiany zostan� str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                   - znac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              - suma kontr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                    - uporz�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             - wyczy��, skasuj; MENU -&gt; s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                   -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    - zam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-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         - komen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                  - uzupe�nia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         - kontynuuj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    - kopiuj; MENU -&gt; skopiuj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                     - uszkod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                - MENU -&gt; zapisuj ikonki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          - MENU -&gt; wytnij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                - gad�et cykl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                    -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ult                     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              - ekran domy�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               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          - zdefi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                    - zdefini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- MENU -&gt; s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-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  - wyg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                   - dete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          - urz�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xxx is mounted        - urz�dzenie xxx jest ju� zamont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                        - wybierz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                  - wy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-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                    - wy�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                    - nieaktywny; wy��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               - 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                  - bufor 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write-protected      - dysk jest zabezpieczony przed za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     - wy�wietl/e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                 - gotowe, zrob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                - dwu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                        - przes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               - przen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ble                    - przesuw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              - na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      - MENU -&gt; ed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             - p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                 - w�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                    - aktywny/w��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                     - powi�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              - b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                  - wy��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                     - ekspo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                      - MENU -&gt; dod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                    -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    -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     -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              - okno wybor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- szukaj, znajd�; MENU -&gt; szukaj [S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  - znajd� nast�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revious                - znajd� poprz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width font             - czcionka o sta�ej szerok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                    - 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            - czci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            - czci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              - okno wyboru czci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                 - r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        - rozpowszechniany bez ogranic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                      - wie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- fun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                 -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                 - gad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                     -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             - glob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               - g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                   - interfejs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            - wysok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- p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- p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bble                  - dymek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                 - MENU -&gt; schowaj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                 - sch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                     - wywo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             - ik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as no default tool     - ikonka nie zawiera informacji w polu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                 - ikonif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           - obr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               -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ton                 - przycisk graf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                     - impo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                    - nieak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                 - przepl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               - infor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    - 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                 - inter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                   - prz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                  - z przepl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              - wewn�t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                     - mapa 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         - s�owo kluc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                    - s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                   - u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                    - interl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                    -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             - MENU -&gt; wczytaj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                    - wczyt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                - wyg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inter on-line         - Prze��cz drukark� w tryb "on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                   - pasu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         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elp                    - pomoc nt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                  - pozycj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             - komun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, miscellanous           - r��ne, rozmaite; MENU -&gt; rozm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     - d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                      - zamo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      - MENU -&gt; 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           - zbyt ma�o wolnej pami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             - ob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      - otw�rz, wczytaj; MENU-&gt; wczytaj;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aper                 - brak pap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            - wyprowad�/wyj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                    - obszar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              - zas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  - s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                   - r�wnoleg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             -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                     - nadrz�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          - wstaw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             - �cie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             - f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            - dopasowywanie do w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             - p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                   - obr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                      - pi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                       - normalna (tu: czcion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gadget                 - przycisk wy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                - prefere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                     - przyg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                     - ustawienia przyk�a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                 - naci�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                 - prior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                    -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              - MENU -&gt;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           - czcionka proporcjon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          - gad�et proporcjon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                  - zabezpie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               - ekran publ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               - menu rozwi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- MENU -&gt; sko�cz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                - przycisk rad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                      - wypuk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d                     - wkl�s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    - re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                   - odrysuj; odrysow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                - od�wie�; od�wie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              - us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       - zmiana n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                 - zg�o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       - komunikat, ��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                      - kontynuuj, powt�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         - powt�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              - wydanie; ed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, HSV                     - RGB,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     - zapisz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              - zapisz jako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efault              - MENU -&gt; zapisz jako podstawowe (ustawienia)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     - e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                 - tryb wy�wietl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                - s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                   - gad�et przewi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                     - gad�et przewi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            - sz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                 -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h next                   - szukaj d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h previous               - szukaj ws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     - szere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                   - ustaw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           - pok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                    - zmniejsz, zmniej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            - wielko��; roz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                      - s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                        - z��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- sp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                     - ods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                    -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-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- przerwij, zatrz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eld                 - pole tek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               - gad�et teks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-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- z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tton                  - przycisk teks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                     - prze��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             - narz�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                  -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- ��czny; ca�ko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                - �cie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, trashcan              - �mie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- typ; kr�j (czcio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                    - od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    - anuluj, anuluj (ostatnie) zmiany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               - jednostka / (ew.) urz�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                     - BezNazwy (np. projekt, obraz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                     - BezNazwy (np. projekt, obraz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                 - zaktual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             - u�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            - MENU -&gt; u�yj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                   - zaktualiz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                  - aktualiz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              - weryf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    - 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              - w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           - w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               - uwaga, ostrze�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              - szerok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                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% done                     - xx% za 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help text                - tekst pomocy nt. 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